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LIGUE DE FOOTBALL WILAYA DE MIL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rogramme des Rencontres (SENIORS)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-30" w:leader="none"/>
          <w:tab w:val="center" w:pos="4394" w:leader="none"/>
        </w:tabs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9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Mardi  14. Janvier  .2020                          DIVISION HONNEUR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851"/>
        <w:gridCol w:w="1701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FCBCL - J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CHELGHOUM-LAI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CHENAK – BOUKHIT –BENASKEUR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AA –NRBG/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GRAREM GOU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Benkhrourou R – Amrouayache A/HAK –Amrouayache Ade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BG/FB-U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FERDJIOU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Bouchlif  – Benmessaoud  - Kechicho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WRBM - W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M’CHIR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halfatni S - Bellili – Bouhannache  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USSM –U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MILA OPO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Benzaoui  – Chenaf  -Kerbach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CRZ- NO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RED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Stambouli A/Rahim  – Stambouli adem – Bengueraiche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1:00Z</dcterms:created>
  <dc:creator>Ligue Foot</dc:creator>
  <dc:description/>
  <dc:language>en-US</dc:language>
  <cp:lastModifiedBy>pc1</cp:lastModifiedBy>
  <cp:lastPrinted>2019-12-26T10:29:00Z</cp:lastPrinted>
  <dcterms:modified xsi:type="dcterms:W3CDTF">2020-01-13T14:21:00Z</dcterms:modified>
  <cp:revision>3</cp:revision>
  <dc:subject/>
  <dc:title/>
</cp:coreProperties>
</file>